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BESTELFORMULI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Bestelformulier richten aan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 xml:space="preserve">Cobra Medical, 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Stavangerweg 21-14, Postbus 5153,</w:t>
            </w:r>
            <w:r>
              <w:rPr>
                <w:rFonts w:cs="Gill Sans MT" w:ascii="Gill Sans MT" w:hAnsi="Gill Sans MT"/>
                <w:b/>
                <w:sz w:val="20"/>
              </w:rPr>
              <w:t xml:space="preserve"> 9700 GD Groningen, Nederlan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lang w:val="de-DE"/>
              </w:rPr>
              <w:t xml:space="preserve">Telefoon: 070 66 05 70 Fax: 070 66 05 72, E-mail: </w:t>
            </w:r>
            <w:hyperlink r:id="rId2">
              <w:r>
                <w:rPr>
                  <w:rStyle w:val="InternetLink"/>
                  <w:rFonts w:cs="Gill Sans MT" w:ascii="Gill Sans MT" w:hAnsi="Gill Sans MT"/>
                  <w:b/>
                  <w:sz w:val="20"/>
                  <w:lang w:val="de-DE"/>
                </w:rPr>
                <w:t>order@cobramedical.com</w:t>
              </w:r>
            </w:hyperlink>
            <w:r>
              <w:rPr>
                <w:rFonts w:cs="Gill Sans MT" w:ascii="Gill Sans MT" w:hAnsi="Gill Sans MT"/>
                <w:b/>
                <w:sz w:val="20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Indien het artikel op voorraad is en u vóór 12.00 uur bestelt, wordt uw order dezelfde dag nog verwerkt.</w:t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3261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  <w:t>Uw bestelnummer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78"/>
        <w:gridCol w:w="882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ostadres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Naam instelling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aam + voorletters contactpersoo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5420" w:leader="none"/>
              </w:tabs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ab/>
              <w:t>m/v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lefoonnummer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Faxnummer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E-mail adres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nternetadres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Afleveradres (invullen indien dit afwijkt van postadres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r attentie va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(zo volledig mogelijk, b.v. huisje x)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Factuuradres (invullen indien dit afwijkt van postadres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r attentie va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670"/>
      </w:tblGrid>
      <w:tr>
        <w:trPr/>
        <w:tc>
          <w:tcPr>
            <w:tcW w:w="9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Bestelling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antal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rtikelnummer *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Omschrijving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>
        <w:rFonts w:cs="Gill Sans MT" w:ascii="Gill Sans MT" w:hAnsi="Gill Sans MT"/>
        <w:sz w:val="16"/>
        <w:szCs w:val="16"/>
      </w:rPr>
      <w:t>*</w:t>
      <w:tab/>
      <w:t>Deze gegevens dienen ingevuld te worden, zodat Cobra Medical uw order goed kan afhandel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drawing>
        <wp:inline distT="0" distB="0" distL="0" distR="0">
          <wp:extent cx="1774825" cy="7137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8789" w:leader="underscore"/>
      </w:tabs>
      <w:outlineLvl w:val="0"/>
    </w:pPr>
    <w:rPr>
      <w:b/>
      <w:sz w:val="24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cobramedic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5:00Z</dcterms:created>
  <dc:creator>ingrid</dc:creator>
  <dc:description/>
  <cp:keywords/>
  <dc:language>en-US</dc:language>
  <cp:lastModifiedBy>annemarie</cp:lastModifiedBy>
  <cp:lastPrinted>2010-02-10T14:51:00Z</cp:lastPrinted>
  <dcterms:modified xsi:type="dcterms:W3CDTF">2012-12-05T11:15:00Z</dcterms:modified>
  <cp:revision>2</cp:revision>
  <dc:subject/>
  <dc:title>Bestelformulier</dc:title>
</cp:coreProperties>
</file>