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LFORMULI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estelformulier richten aa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bra Medical,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tavangerweg 21-14, Postbus 5153,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9700 GD Groningen, Nederlan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lang w:val="de-DE"/>
              </w:rPr>
              <w:t>Telefoon: 070 66 05 70 Fax: 070 66 05 72, E-mail: info@cobramedical.be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dien het artikel op voorraad is en u vóór 12.00 uur bestelt, wordt uw order dezelfde dag nog verwerkt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26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Uw bestelnummer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8"/>
        <w:gridCol w:w="88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ostadres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Naam instelling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am + voorletters contactpersoo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ab/>
              <w:t>m/v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lefoon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Fax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E-mail 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net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fleve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(zo volledig mogelijk, b.v. huisje x)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Factuu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Bestelling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antal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rtikelnummer *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mschrijving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16"/>
      </w:rPr>
      <w:t>*</w:t>
      <w:tab/>
      <w:t>Deze gegevens dienen ingevuld te worden, zodat Cobra Medical uw order goed kan afhande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ingrid</dc:creator>
  <dc:description/>
  <cp:keywords/>
  <dc:language>en-US</dc:language>
  <cp:lastModifiedBy>annemarie</cp:lastModifiedBy>
  <cp:lastPrinted>2010-02-10T14:51:00Z</cp:lastPrinted>
  <dcterms:modified xsi:type="dcterms:W3CDTF">2010-04-29T08:57:00Z</dcterms:modified>
  <cp:revision>2</cp:revision>
  <dc:subject/>
  <dc:title>Bestelformulier</dc:title>
</cp:coreProperties>
</file>