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t>BON DE COMMANDE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Veuillez adressez les bons de commandes à 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Cobra Medical, Stavangerweg 21-14, Boîte Postale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5153, 9700 GD  GRONINGUE, Pays-Bas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Tél.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070 66 05 70, Fax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070 66 05 72, E-mail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info@cobramedical.be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 w:eastAsia="en-US"/>
        </w:rPr>
        <w:t>Dans la limite des stocks disponibles, les commandes passées avant 12 heures sont expédiées le jour même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694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Date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Votre numéro de commande 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postale 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de l'établissement *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 + initiales de la personne responsable * 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  <w:tab/>
            </w: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m/f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Ville *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Téléphon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Fax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E-mail 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Internet ou Site internet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livraison (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Adresse - description exhaustive </w:t>
            </w:r>
            <w:r>
              <w:rPr>
                <w:rFonts w:cs="Gill Sans MT" w:ascii="Gill Sans MT" w:hAnsi="Gill Sans MT"/>
                <w:sz w:val="20"/>
                <w:lang w:val="fr-FR"/>
              </w:rPr>
              <w:t xml:space="preserve"> (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 xml:space="preserve">p.e. </w:t>
            </w:r>
            <w:r>
              <w:rPr>
                <w:rStyle w:val="Emphasis"/>
                <w:rFonts w:cs="Arial" w:ascii="Gill Sans MT" w:hAnsi="Gill Sans MT"/>
                <w:b w:val="false"/>
                <w:color w:val="000000"/>
                <w:sz w:val="20"/>
                <w:lang w:val="en-US"/>
              </w:rPr>
              <w:t>Département</w:t>
            </w: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x)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facturation (remplissez 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Code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2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Command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ombre *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d´article * 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Description 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247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24"/>
        <w:lang w:val="en-US"/>
      </w:rPr>
      <w:t>*</w:t>
      <w:tab/>
    </w:r>
    <w:r>
      <w:rPr>
        <w:rFonts w:cs="Gill Sans MT" w:ascii="Gill Sans MT" w:hAnsi="Gill Sans MT"/>
        <w:sz w:val="16"/>
        <w:szCs w:val="24"/>
        <w:lang w:val="en-US" w:eastAsia="en-US"/>
      </w:rPr>
      <w:t>À remplir pour la validation de votre commande par Cobra Medic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entury Gothic" w:hAnsi="Century Gothic" w:cs="Times New Roman"/>
      <w:b/>
      <w:sz w:val="24"/>
      <w:lang w:val="fr-FR"/>
    </w:rPr>
  </w:style>
  <w:style w:type="character" w:styleId="KoptekstChar">
    <w:name w:val="Koptekst Char"/>
    <w:basedOn w:val="Standaardalinealettertype"/>
    <w:qFormat/>
    <w:rPr>
      <w:rFonts w:ascii="Century Gothic" w:hAnsi="Century Gothic" w:cs="Times New Roman"/>
      <w:sz w:val="18"/>
    </w:rPr>
  </w:style>
  <w:style w:type="character" w:styleId="VoettekstChar">
    <w:name w:val="Voettekst Char"/>
    <w:basedOn w:val="Standaardalinealettertype"/>
    <w:qFormat/>
    <w:rPr>
      <w:rFonts w:ascii="Century Gothic" w:hAnsi="Century Gothic" w:cs="Times New Roman"/>
      <w:sz w:val="1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1">
    <w:name w:val="Voettekst Char1"/>
    <w:basedOn w:val="Standaardalinealettertyp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2:00Z</dcterms:created>
  <dc:creator>ingrid</dc:creator>
  <dc:description/>
  <cp:keywords/>
  <dc:language>en-US</dc:language>
  <cp:lastModifiedBy>annemarie</cp:lastModifiedBy>
  <cp:lastPrinted>2010-02-10T14:40:00Z</cp:lastPrinted>
  <dcterms:modified xsi:type="dcterms:W3CDTF">2010-08-18T13:42:00Z</dcterms:modified>
  <cp:revision>2</cp:revision>
  <dc:subject/>
  <dc:title>Bestelformulier</dc:title>
</cp:coreProperties>
</file>